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Documentation for DRIV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MarshallSof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s a utility program that will list the volume label,  total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space  in kilobytes or megabytes for a specified range of log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helpfull when your system has more than one log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            -- Display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            -- Display usage for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 F          -- Displays usage for drives C throug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 Z          -- Displays usage for all driv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s distributed as shareware, but without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ther MarshallSoft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disk containing all MarshallSoft programs ( described  below  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or US $7.50 ($10 foreign). A 360 KB disk is provided unless a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svill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an also be contacted at (205) 881-4630 after 5PM C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rial File Copy (SFC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File Copy program SFC is designed to  allow  the  transfer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 including entire directories which may themselves contain directo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any two IBM PC compatible computers using standard RS232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C program  is  particularly  useful  in  copying  files  between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with 5.25" disks and those with 3.5" disks such as the IBM P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 IBM  PC  compatible  laptops.   The computers must both b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( this includes the TANDY 1000 ) with 256 KB or more of RAM.  SF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easy way to backup a hard disk onto the hard disk of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uters ( between which you want to transfer files  )  must  have 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ports configured for use with a modem.  COM1, COM2, COM3 or COM4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Baud rate of 1200, 2400, 4800, 9600,  19200,  38400,  or  115200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or  SFC  is  $25  postpaid ( $30 foreign ), and includ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&amp; a version of SFC without the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ersonal Communications Library for C ( PCL4C 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Communications Library  for  the  C  Language  (  PCL4C  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  communications   library   designed   for  experienc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 programming  in  C.   Four  compilers  are   supported: 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 C,  Microsoft  Quick  C,  Borland Turbo C, and MIX Power C. 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 or compatib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L features SMALL, COMPACT, MEDIUM &amp; LARGE memory models, 28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unctions, interrupt  driven  receiver,  support  for  300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0  baud,  support  for COM1 through COM4, adjustable receive queues fro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16 KB, control-BREAK error exit,  12  communication  error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,  ability to run 2 ports concurrently, complete modem control &amp;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 example programs ( including a terminal emlator with XMODEM &amp; YMODE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PCL4C is $45 postpaid  ($50  foreign),  and  include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libraries without the shareware screen, and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ersonal Communications Library for Pascal ( PCL4P 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Communications Library for Pascal ( PCL4P  )  is  an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library designed for experienced software developer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urbo  Pascal  (  version  4.0  and  up).  An IBM PC/XT/AT or compat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L4P features 22 communications and support  functions,  interrupt 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 support  for 300 baud to 115200 baud, support for COM1 through COM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receive queues from 8 bytes to 16 KB, control-BREAK error  exit,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 error  conditions  trapped, ability to run 2 ports concurrently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erminal emulator program CALLPGM.C is provided in source cod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use of PCL4P functions. Several other  example 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or  PCL4P  is  $35  postpaid  ($40 foreign) and includ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 library without the shareware screen, and source cod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